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F5496"/>
          <w:lang w:val="en-US" w:eastAsia="en-US"/>
        </w:rPr>
      </w:pPr>
      <w:r>
        <w:rPr>
          <w:color w:val="2F54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ragraph">
                  <wp:posOffset>-18415</wp:posOffset>
                </wp:positionV>
                <wp:extent cx="1788795" cy="6515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F5496"/>
                                <w:lang w:val="en-US" w:eastAsia="en-US"/>
                              </w:rPr>
                            </w:pPr>
                            <w:r>
                              <w:rPr>
                                <w:color w:val="2F549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9375" cy="6089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49" r="-2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937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85pt;height:51.3pt;mso-wrap-distance-left:9.05pt;mso-wrap-distance-right:9.05pt;mso-wrap-distance-top:0pt;mso-wrap-distance-bottom:0pt;margin-top:-1.45pt;mso-position-vertical-relative:text;margin-left:170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2F5496"/>
                          <w:lang w:val="en-US" w:eastAsia="en-US"/>
                        </w:rPr>
                      </w:pPr>
                      <w:r>
                        <w:rPr>
                          <w:color w:val="2F5496"/>
                          <w:lang w:val="en-US" w:eastAsia="en-US"/>
                        </w:rPr>
                        <w:drawing>
                          <wp:inline distT="0" distB="0" distL="0" distR="0">
                            <wp:extent cx="1349375" cy="6089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49" r="-2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937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3175</wp:posOffset>
                </wp:positionV>
                <wp:extent cx="1525905" cy="629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00 SW Jackson, Ste. 5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opeka, KS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661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12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https://ksboa.kansas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15pt;height:49.6pt;mso-wrap-distance-left:9.05pt;mso-wrap-distance-right:9.05pt;mso-wrap-distance-top:0pt;mso-wrap-distance-bottom:0pt;margin-top:0.2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900 SW Jackson, Ste. 5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opeka, KS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66612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123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https://ksboa.kansas.gov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2F5496"/>
          <w:lang w:val="en-US" w:eastAsia="en-US"/>
        </w:rPr>
      </w:pPr>
      <w:r>
        <w:rPr>
          <w:color w:val="2F54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0</wp:posOffset>
                </wp:positionH>
                <wp:positionV relativeFrom="paragraph">
                  <wp:posOffset>20955</wp:posOffset>
                </wp:positionV>
                <wp:extent cx="152209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hone: 785-296-216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ax:  785-291-3501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</w:rPr>
                                <w:t>ksboa@ks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85pt;height:36.7pt;mso-wrap-distance-left:9.05pt;mso-wrap-distance-right:9.05pt;mso-wrap-distance-top:0pt;mso-wrap-distance-bottom:0pt;margin-top:1.65pt;mso-position-vertical-relative:text;margin-left:363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hone: 785-296-216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ax:  785-291-3501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16"/>
                            <w:szCs w:val="16"/>
                          </w:rPr>
                          <w:t>ksboa@ks.gov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2555</wp:posOffset>
                </wp:positionH>
                <wp:positionV relativeFrom="paragraph">
                  <wp:posOffset>82550</wp:posOffset>
                </wp:positionV>
                <wp:extent cx="61899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65pt;margin-top:6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ndy Speck, Executive Director                          Board of Accountancy                                                   Laura Kelly. Governor</w:t>
      </w:r>
    </w:p>
    <w:p>
      <w:pPr>
        <w:pStyle w:val="Normal"/>
        <w:jc w:val="both"/>
        <w:rPr>
          <w:b/>
          <w:b/>
          <w:color w:val="2F5496"/>
          <w:sz w:val="18"/>
          <w:szCs w:val="18"/>
        </w:rPr>
      </w:pPr>
      <w:r>
        <w:rPr>
          <w:b/>
          <w:color w:val="2F549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NSAS BOARD OF ACCOUNTANC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ULY 24, 202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  <w:t>9:00 AM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  <w:t>HYBRID MEETING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DMINISTRATIVE MATTERS: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CALL TO ORDER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NSENT CALEND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nutes of June 20, 2025 mee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tify Reciprocity, certificates, permits to practice and firm registr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une 2025 financials</w:t>
      </w:r>
    </w:p>
    <w:p>
      <w:pPr>
        <w:pStyle w:val="Normal"/>
        <w:ind w:left="17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18"/>
          <w:szCs w:val="18"/>
        </w:rPr>
        <w:t>CPA EXA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atify Exam Scor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view 2025 Q2 CPA Exam Pass Rat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18"/>
          <w:szCs w:val="18"/>
        </w:rPr>
        <w:t>Review Q2 Candidate Care Repor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PE/CERTIFICATES/PERMITS TO PRACTICE/PEER REVIEW/FIRM REGISTRATIONS: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ER REVIEW DUE AND IN PROCESS</w:t>
      </w:r>
    </w:p>
    <w:p>
      <w:pPr>
        <w:pStyle w:val="Normal"/>
        <w:ind w:left="14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HEARINGS AND DISCIPLINARY ACTION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 xml:space="preserve">A. 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THER: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lection of Officer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ngoing – Updates to CPA pathways proje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xecutive Session – Personnel discussion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6.  ADJOUR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ksboa.kansas.gov/" TargetMode="External"/><Relationship Id="rId5" Type="http://schemas.openxmlformats.org/officeDocument/2006/relationships/hyperlink" Target="https://ksboa.kansas.gov/" TargetMode="External"/><Relationship Id="rId6" Type="http://schemas.openxmlformats.org/officeDocument/2006/relationships/hyperlink" Target="mailto:ksboa@ks.gov" TargetMode="External"/><Relationship Id="rId7" Type="http://schemas.openxmlformats.org/officeDocument/2006/relationships/hyperlink" Target="mailto:ksboa@ks.go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5:38:00Z</dcterms:created>
  <dc:creator>Patti Stirrett</dc:creator>
  <dc:description/>
  <cp:keywords/>
  <dc:language>en-US</dc:language>
  <cp:lastModifiedBy>Mindy Speck [KSBOA]</cp:lastModifiedBy>
  <cp:lastPrinted>2025-06-20T08:16:00Z</cp:lastPrinted>
  <dcterms:modified xsi:type="dcterms:W3CDTF">2025-07-10T15:38:00Z</dcterms:modified>
  <cp:revision>2</cp:revision>
  <dc:subject/>
  <dc:title/>
</cp:coreProperties>
</file>